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ПРОЕК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РАБОЧЕЙ ПРОГРАММЫ ВОСПИТАНИЯ ОБУЧАЮЩИХС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на уровне начального обще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МБОУ «Гимназия п.г.т. Богатые Са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Сабин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Batang;바탕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ko-KR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1. Особенности организуемого в гимназии воспитательного процесса  ___ 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2. Цель и задачи воспитания   ___  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3.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Виды, формы и содержание деятельности      ___ 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1. Модуль «Ключевые общешкольные дела»  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  ____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3.3. Модуль «Курсы внеурочной деятельности и дополнительного образования» ___ 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3.4. Модуль «Школьный урок»    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5. Модуль «Самоуправление»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6. Модуль «Детские общественные объединения» 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3.7. Модуль «Волонтерство»   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8. Модуль «Экскурсии, экспедиции, походы»  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9. Модуль «Профориентация»   ____ ст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Школьные и социальные медиа»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Организация предметно-эстетической среды»  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2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Работа с родителями»  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3.13. Модуль «Школьный краеведческий музей»  _____ стр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jc w:val="both"/>
        <w:rPr/>
      </w:pPr>
      <w:r>
        <w:rPr>
          <w:rFonts w:eastAsia="№Е;Calibri" w:cs="Times New Roman" w:ascii="Times New Roman" w:hAnsi="Times New Roman"/>
          <w:iCs/>
          <w:w w:val="100"/>
          <w:kern w:val="2"/>
          <w:sz w:val="28"/>
          <w:szCs w:val="28"/>
          <w:lang w:val="en-US"/>
        </w:rPr>
        <w:t xml:space="preserve">4. </w:t>
      </w:r>
      <w:r>
        <w:rPr>
          <w:rFonts w:eastAsia="№Е;Calibri" w:cs="Times New Roman" w:ascii="Times New Roman" w:hAnsi="Times New Roman"/>
          <w:iCs/>
          <w:w w:val="100"/>
          <w:kern w:val="2"/>
          <w:sz w:val="28"/>
          <w:szCs w:val="28"/>
        </w:rPr>
        <w:t>Структура самоанализа воспитательной работы  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ГИМНАЗ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25"/>
        <w:shd w:fill="auto" w:val="clear"/>
        <w:spacing w:lineRule="auto" w:line="360" w:before="0" w:after="0"/>
        <w:ind w:left="320" w:firstLine="7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БОУ «Гимназия п.г.т. Богатые Сабы» Сабинского муниципального района РТ - гимназия, которая находится в районном центре. Обучается 1074 учеников. Гимназия живёт полноценной, насыщенной полезными делами и событиями жизнью. Гимназия сохраняет возможность воспитания юного поколения в духе общности, социальной ответственности Особенность ОУ- это близость к природе, включение детей в жизнь и быт социума, открытость общества. Педагогический коллектив сплочённый, опытный, работают высококвалифицированные специалисты, владеющие всеми педагогическими технологиями, приёмами по обеспечению выполнения требований ФГОС. Родители - труженики различных предприятий малой промышленности, торгового сектора, сельского хозяйства, работники бюджетной сферы. В гимназии есть семьи, находящиеся в ТЖС, неблагополучные семьи, детей, состоящие на учёте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БОУ «Гимназия» п.г.т. Богатые Сабы осуществляет воспитательную деятельность, целенаправленно управляя развитием личности ребенка, в учебной и внеурочной деятельности. Управление процессом воспитания личности имеет диалоговый характер. За основу единого воспитательного процесса взяты - Человек, Семья, Труд, Знания, Культура, Отечество, Земля, Мир. Воспитательная система гимназии складывается из совместной деятельности учителей, учащихся, родителей, педагогов дополнительного образования, через систему дополнительного образования, реализацию программ воспитания республики и района, преемственности детский сад-школа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гимназии участвуют советы самоуправления: Совет гимназии, Общешкольный родительский комитет и Детская школьная дума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истема воспитательной работы МБОУ «Гимназия» п.г.т. Богатые Сабы строится по следующим направлениям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ое и правов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атриотическ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уховное и нравственн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общение детей к культурному наслед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пуляризация научных зн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изическое воспитание и формированиие культуры здоровья;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удовое воспитание и профориентационное самоопределение;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кологическое воспитание.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основе деятельности нашей гимназии лежат </w:t>
      </w:r>
      <w:r>
        <w:rPr>
          <w:rStyle w:val="23"/>
          <w:sz w:val="28"/>
          <w:szCs w:val="28"/>
        </w:rPr>
        <w:t>следующие принципы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открытости (функционирование гимназии в активном взаимодействии с производственными и социокультурными объектами),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единства практической и исследовательской деятельности, равноценности всех видов педагогической деятельности - воспитания, обучения, трудовой подготовки, социальной работы с детьми и их семьями, психологической помощи детям.</w:t>
      </w:r>
    </w:p>
    <w:p>
      <w:pPr>
        <w:pStyle w:val="25"/>
        <w:shd w:fill="auto" w:val="clear"/>
        <w:spacing w:lineRule="auto" w:line="360" w:before="0" w:after="0"/>
        <w:ind w:firstLine="60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нцип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25"/>
        <w:shd w:fill="auto" w:val="clear"/>
        <w:spacing w:lineRule="auto" w:line="360" w:before="0" w:after="0"/>
        <w:ind w:left="60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социальной активности -принцип мотивированности -принцип взаимодействия коллектива и личности -принцип социального творчества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Основными традициями </w:t>
      </w:r>
      <w:r>
        <w:rPr>
          <w:color w:val="000000"/>
          <w:sz w:val="28"/>
          <w:szCs w:val="28"/>
          <w:lang w:bidi="ru-RU"/>
        </w:rPr>
        <w:t>воспитания в нашей гимназии являются следующие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е общешкольные дела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95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оржественная линейка, посвященная ко Дню знаний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пожилого человек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учител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матер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метные недел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стиваль детского народного творчества «Мы вместе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и здоровь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ячник военно-патриотической работ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стреча с воинами-интернационалистам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родного язык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ци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дний звонок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вогодние праздник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здник «Навруз»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0"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жной чертой каждого ключевого дела и большинства используемых для воспитания других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0"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гимназии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0"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дагоги гимназии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 МБОУ «Гимназия п.г.т. Богатые Сабы Сабинского муниципального района Республики Татарстан»  видит своих выпускников-воспитанников как высоконравственных, творческих, компетентных граждан России, которые не отделяют судьбу Отечества от своих личных судеб, способных взять на себя ответственность за настоящее и будущее своей страны, живут, соблюдая духовно-культурные традиции народов Ро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оспитательного идеала и базовых ценностей (семья, труд, Отечество, природа, мир, знания, культура, здоровье, человек) гимназия поставила следующую цель воспитания обучающихся на уровне начального общего образ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школьников, проявляющееся в усвоении ими знаний основных норм, которые общество выработало на основе этих ценностей (то есть в усвоении ими социально значимых знаний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вежливым и опрятным, скромным и приветливы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школьникам нормам и принятым традициям поведения. Такого рода нормы и традиции задаются в гимназии педагогами и воспринимаются детьми именно как нормы и традиции поведения школьника. Знание их – база 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гимназии планируют достижение воспитательной цели через решение воспитательных зада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потенциал классного руководства в воспитании школьников, поддерживать активное участие классных сообществ в жизни гимназ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и поддерживать ученическое самоуправление – как на уровне гимназии, так и на уровне классных сообще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деятельность функционирующих на базе гимназии детских общественных объединений и организа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фориентационную работу со школьник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едметно-эстетическую среду гимназии и реализовывать ее воспитательные возмож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1. Модуль «Ключевые общешкольные дел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 </w:t>
      </w:r>
      <w:r>
        <w:rPr>
          <w:rFonts w:eastAsia="№Е;Calibri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 гимназии  используются следующие формы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стречи-беседы, на которые приглашаются   знаменитые земляки, передовики производства, представители и в рамках которых обсуждаются насущные поведенческие, нравственные, социальные, проблемы, касающиеся жизни гимназии,   ст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рганизуемые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с семьями учащихся спортивные состязания, праздники,   которые открывают возможности для творческой самореализации школьников и включают их в деятельную заботу об окружающих: «Спортивная семья», «ГТО всей семьей», «Секреты дружного класса»  и д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праздники – День знаний, День пожилого человека, День учителя, День матери, Осенний бал, День защитника Отечества, День победы, Новогодние праздники, Навруз, Сабанту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Акции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Чистый двор», «Обелиск», «Ветеран живет рядом», «Кормушка», «Весенняя неделя добра», «Осенняя неделя добра», «Бессмертный полк», «Голубь мир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мотр песни и стро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Фестиваль детского народного творчества «Мы вмест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церемонии награждения (по результатам предметных олимпиад, по итогам года) школьников и педагогов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выбор и делегирование представителей классов в школьный акти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в школьную ученическую думу 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роведение в рамках класса итогового анализа детьми общешкольных ключевых дел «Огоньки», «Свечи» и д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аждого ребенка в ключевые дела гимназии в одной из возможных для них ролей: сценаристов, постановщиков, исполнителей, ведущих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инициирование и поддержка участия класса в общешкольных ключевых делах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Организация и проведение внеурочной и внеклассной воспитательной работы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В гимназии сложились и успешно применяются разнообразные формы данной организации.  В организации внеурочной работы обычно сочетаются два основных её направления – идейно-воспитательная работа и организация практических дел школьников.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>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гры и тренинги на сплочение и командообразование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экскурсии, организуемые классными руководителями и родителями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 xml:space="preserve"> регулярные внутриклассные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гимназ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</w:rPr>
        <w:t>И</w:t>
      </w: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зучение учащихся</w:t>
      </w: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lang w:val="en-US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 Классное руководство обычно начинается с изучения класса и отдельно каждого ученика. В результате создаются необходимые условия для правильной, рациональной организации воспитательной работы, для осуществления индивидуального подхода. Изучение учащихся продолжается на продолжении всего срока их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Организация и воспитание классного ученического коллекти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Объединяя учащихся в дружный и целеустремлённый коллектив, классный руководитель создаёт предпосылки для успешного решения учебно-воспитательных задач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shd w:fill="FFFFDD" w:val="clear"/>
          <w:lang w:val="en-US"/>
        </w:rPr>
        <w:t>Анализ и оценка уровня воспитанности школьник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ть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и понимать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координация воспитательной деятельности учителей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Работа с родителями учащихся или их законными представител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посещение семей, изучение услови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индивидуальные беседы с род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организац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собран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оздание и организация работы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комитет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классов, участвующ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обуче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х детей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</w:rPr>
        <w:t>п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  <w:lang w:val="en-US"/>
        </w:rPr>
        <w:t>сихолого-педагогическое просвещ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 родителей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гимназии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Модуль 3.3. «Курсы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и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Спортивно-оздоровительное направлени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(«Шахматы»)  и кружки дополнительного образования (Мини-футбол)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ko-KR"/>
        </w:rPr>
        <w:t>Социальное направлени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Курсы внеурочной деятельности направлены на  формирование активной гражданской позиции и ответственного поведения;  усвоение социального опыта, основных социальных ролей, соответствующих возрасту, в части освоения норм и правил общественного поведения: «Весёлый английскй», «Финансовая грамотность», «Продвинутый пользователь», «Юный программис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бщеинтеллектуальное направление: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, направленные н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ередачу школьникам социально значимых знаний, развивающие их любознательность,   формирующие их гуманистическое мировоззрение и научную картину мира: «Весёлая грамматика», «Занимательная математика», «Волшебные слова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 xml:space="preserve">Духовно-нравственное направление:  Курсы внеурочной деятельности,   направленные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б исторических фактах и явлениях, 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 определять собственную позицию по отношению к окружающей реальности: «Я – гражданин России», «Мир человека», «Уроки нравственности», «Уроки добра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культурное 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развития общекультурных ценностей и формирование у учащихся чувства прекрасного, эстетических чувств и предпочтений, развития интереса к различным видам искусства, творчества, знакомство с культурными традициями: «В мире книг», «Я в мире природы», «В мире прекрасног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Художественное творчество.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и дополнительного образовани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е духовно-нравственное развитие: «Хореография»,  кружки «Золотой каблучок» и «Карусел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Туристско-краеведческая деятельность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Кружок дополнительного образования «Юный краевед», направленный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и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использовани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его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5. Модуль «Самоуправ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амоуправления в гимназии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Детское самоуправление в гимназии осуществляется следующим образо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гимназ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деятельность Совет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>руководителей отрядов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, объединяющег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  руководителей отрядов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через работу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школьной Думы (деятельность 6 комитетов: Комитет спорт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,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Комитет образования, Комитет культуры, Комитет социальной защиты, организационный Комитет, информационный Комитет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нициирующе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 организующе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роведение личностно значимых для школьников событий (соревнований, конкурсов,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празд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, флешмобов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деятельность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Отряда профилактики правонарушений несовершеннолетних,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курируемо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г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>заместителем директора по ВР.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деятельность выборных по инициативе и предложениям учащихся класса лидеров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руководитель отряда)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ответственный за спортивные мероприятия,  ответственный за творческие дела, ответственный за дисциплину и порядок,  ответственный за дежурство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6. Модуль «Детские общественные объедин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ее на базе гимназии детское общественное объединение «Салават купере» («Радуга») в составе которого 6 отрядов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Детская школ</w:t>
      </w:r>
      <w:r>
        <w:rPr>
          <w:rFonts w:cs="Times New Roman" w:ascii="Times New Roman" w:hAnsi="Times New Roman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я   Дума  -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 ученического самоуправления, то есть  управления жизнедеятельностью школьного коллектива, осуществляемого учащимися, основанного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  Школьная Дума в своей деятельности руководствуется Конвенцией ООН о правах ребенка, Законом РФ «Об образовании», Уставом гимназии, а также  Положением о ДШ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tt-RU" w:eastAsia="ko-K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tt-RU" w:eastAsia="ko-KR"/>
        </w:rPr>
        <w:t>В составе Думы  6 комитетов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Комитет спорта, Комитет образования, Комитет культуры, Комитет социальной защиты, организационный Комитет, информационный Комит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 состав ДШД входят обучающиеся 8-11 классов.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в детском общественном объединении осуществляется через: 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Совета актива, выборы руководителей и членов комитетов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Детской школьной думы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одотчетнос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выборных органов общему сбору объедин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гимназии, обществу в целом;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заседания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встречи членов детского общественного объедин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, школьной дум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для обсуждения вопросов управления объединением, планирования дел в гимнази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>Модуль 3.7. «Волонт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гимназии, села,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тельный потенциал волонтерства реализуется следующим образом: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внешкольном уровне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в организации культурных, спортивных, развлекательных мероприятий, проводимых на базе гимнази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осильная помощь, оказываемая школьниками пожилым людям, проживающим в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Большеныртинском сельском поселении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школьников к совместной работе с учреждениями социальной сферы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МБДОУ «Детский сад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tt-RU"/>
        </w:rPr>
        <w:t xml:space="preserve">“Милешкэй”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абинского муниципального района Республики Татарстан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ГКУ СПДП «Тургай»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) – в проведении культурно-просветительских и развлекательных мероприятий для посетителей этих учреждений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ие школьников (с согласия родителей или законных представителей) к сбору помощи для нуждающихся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гимназии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ие школьников в организации праздников, торжественных мероприятий, встреч с гостями гимн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вечер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к работе на прилегающей к гимназии территории (работа в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пришкольном участк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, благоустройство клумб, уход за деревьями и кустарниками, уход за малыми архитектурными формам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, кормление птиц, установка сквореч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8. Модуль «Экскурсии, экспедиции, пох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регулярные пешие прогулки, экскурсии  выходного дня, организуемые в классах их классными руководителями и родителями школьников: в музей, в картинную галерею,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промышленны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предприят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на сельскохозяйственные мероприятия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 природу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летний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и зимний пришкольный оздоровительный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лагер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ориентированны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 организацию активного отдыха детей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лагерь труда и отдыха, ориентированный на организацию активного отдыха детей и на трудовое воспита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9. Модуль «Профориента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.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Эта работа осуществляется чере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экскурсии на предприятия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села, район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своение школьниками основ професси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в рамках курсов дополнительного образова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временное трудоустройство несовершеннолетних во время летних каникул в предприятия, учреждения Сабинского района совместно ГКУ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«Центр занятости населения  Сабинского района»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Школьные и социальные меди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>В гимназии выпускается школьная газета «Салават купере».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 способствует сплоченности детей, совершенствованию межличностных отношений через умение считаться с мнением, интересами и желаниями своих товари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оспитательный потенциал школьной газеты  реализуе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разновозрастный редакционный совет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целью которого является освещение (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ериодичность издания-каждый месяц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наиболее интересных моментов жизни гимназии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самостоятельная творческая деятельность учащихся, направленная на приобретение профессиональных навыков в журналистике, развитие деятельности учащихся, педагогов, род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0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Презентации каждого выпуска (номера) газ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Организация предметно-эстетической сре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кружающая ребенка предметно-эстетическая среда гимназии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гимназии. Воспитывающее влияние на ребенка осуществляется через такие формы работы с предметно-эстетической средой гимназии как 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оформление интерьера школьных помещений (вестибюля,  рекреаций,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залов, кабин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зеленение пришкольной территории, разбивка клумб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72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72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событийный дизайн – оформление пространства проведения конкретных школьных событий (праздников,  творческих вечеров, выставок  и т.п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72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совместная с детьми разработка, создание и популяризация особой школьной символики (флаг гимназии, гимн гимназии, эмблема гимназии и т.п.), используемой как в школьной повседневности, так и в торжественные моменты жизни образовательной 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гимназии, ее традициях, правил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2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гимназии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овет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гимназии, Совет отцов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i/>
          <w:i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гимн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val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ko-KR"/>
        </w:rPr>
        <w:t>3.1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3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ko-KR"/>
        </w:rPr>
        <w:t>. Модуль «Школьный краеведческий муз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Школьный музей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 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   осуществляется в рамках следующих видов и форм деятельности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актическая работа на местности (сбор экспонатов, сбор информации, оформление альбомов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кружки, экскурсии, пох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учебные экскурсии в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узея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стречи  с выдающимися земляками, передовиками производства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уроки мужества, 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экскурсии, встречи в музее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анализа воспитательной работы</w:t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анализ организуемой в гимназии воспитательной работы осуществляется </w:t>
        <w:br/>
        <w:t xml:space="preserve">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cs="Times New Roman" w:ascii="Times New Roman" w:hAnsi="Times New Roman"/>
          <w:sz w:val="28"/>
          <w:szCs w:val="28"/>
        </w:rPr>
        <w:t xml:space="preserve">организуемого в гимназии воспитательного процесса могут быть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меч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оженные ниже направления являются примерными, образовательная организация вправе уточнять </w:t>
        <w:br/>
        <w:t>и корректировать их, исходя из своих особенностей, связанных с расположением образовательной организации, ее статусом, контингентом обучающихся, а также важными для нее принципами и традициями воспитания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</w:t>
        <w:br/>
        <w:t>или педагогическом совете гимназии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Состояние организуемой в гимназии совместной деятельности обучающихся и взросл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гимназ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местной деятельности обучающихся и взросл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гимназии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я информации о состоянии организуемой в гимназии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гимназии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ри этом сосредотачивается на вопросах, связанных с </w:t>
      </w:r>
      <w:r>
        <w:rPr>
          <w:rFonts w:cs="Times New Roman" w:ascii="Times New Roman" w:hAnsi="Times New Roman"/>
          <w:i/>
          <w:sz w:val="28"/>
          <w:szCs w:val="28"/>
        </w:rPr>
        <w:t>(примечание: из предложенных ниже вопросов выбираются только те,</w:t>
      </w:r>
      <w:r>
        <w:rPr>
          <w:rFonts w:cs="Times New Roman" w:ascii="Times New Roman" w:hAnsi="Times New Roman"/>
          <w:i/>
          <w:color w:val="000000"/>
          <w:w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i/>
          <w:color w:val="000000"/>
          <w:w w:val="1"/>
          <w:sz w:val="28"/>
          <w:szCs w:val="28"/>
        </w:rPr>
        <w:t xml:space="preserve">помогут </w:t>
      </w:r>
      <w:r>
        <w:rPr>
          <w:rFonts w:cs="Times New Roman" w:ascii="Times New Roman" w:hAnsi="Times New Roman"/>
          <w:i/>
          <w:sz w:val="28"/>
          <w:szCs w:val="28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м проводимых общешкольных ключевых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организуемой в гимназии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м существующего в гимназии </w:t>
      </w:r>
      <w:r>
        <w:rPr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щих на базе гимназии детских общественных объединений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проводимых в гимназии экскурсий, экспедиций, походов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Style w:val="CharAttribute484"/>
          <w:rFonts w:eastAsia="№Е;Calibri" w:cs="Times New Roman"/>
          <w:szCs w:val="28"/>
        </w:rPr>
        <w:t xml:space="preserve"> профориентационной работы гимназии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Style w:val="CharAttribute484"/>
          <w:rFonts w:eastAsia="№Е;Calibri" w:cs="Times New Roman"/>
          <w:szCs w:val="28"/>
        </w:rPr>
        <w:t xml:space="preserve"> работы школьных медиа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организации предметно-эстетической среды гимназии;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взаимодействия гимназии и семей обучающихся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гимназии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hanging="780"/>
      <w:jc w:val="center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03:00Z</dcterms:created>
  <dc:creator>Елена</dc:creator>
  <dc:description/>
  <dc:language>en-US</dc:language>
  <cp:lastModifiedBy>User</cp:lastModifiedBy>
  <dcterms:modified xsi:type="dcterms:W3CDTF">2021-06-06T08:03:00Z</dcterms:modified>
  <cp:revision>2</cp:revision>
  <dc:subject/>
  <dc:title/>
</cp:coreProperties>
</file>